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 xml:space="preserve">УТВЕРЖДАЮ"           </w:t>
      </w:r>
    </w:p>
    <w:p>
      <w:pPr>
        <w:pStyle w:val="Normal"/>
        <w:jc w:val="right"/>
        <w:rPr/>
      </w:pPr>
      <w:r>
        <w:rPr>
          <w:sz w:val="28"/>
        </w:rPr>
        <w:t xml:space="preserve">Руководитель агентства п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зической культуре и спорту</w:t>
      </w:r>
    </w:p>
    <w:p>
      <w:pPr>
        <w:pStyle w:val="Normal"/>
        <w:jc w:val="right"/>
        <w:rPr/>
      </w:pPr>
      <w:r>
        <w:rPr>
          <w:sz w:val="28"/>
        </w:rPr>
        <w:t>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______________ С.Т.Карпов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проведении чемпионата Ярослав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 ловле рыбы спиннингом с лодок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4 - 25 августа 2013г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Угличский райо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1. Цели и задачи.</w:t>
      </w:r>
    </w:p>
    <w:p>
      <w:pPr>
        <w:pStyle w:val="Normal"/>
        <w:widowControl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рыболовного спорта;</w:t>
      </w:r>
    </w:p>
    <w:p>
      <w:pPr>
        <w:pStyle w:val="Normal"/>
        <w:widowControl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участников;</w:t>
      </w:r>
    </w:p>
    <w:p>
      <w:pPr>
        <w:pStyle w:val="Normal"/>
        <w:widowControl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Место и сроки проведе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24 - 25 августа 2013 г. в Угличском районе на Угличском водохранилищ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Сбор участников на базе отдыха «Бриз» до 8-00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осуществляется агентством по физической культуре и спорту Ярославской области, ГОБУ ЯО СДЮСШОР, Ярославская федерация рыболовного спорта совместно с Яроблохотрыболовобществом. Непосредственное проведение соревнований возлагается на главную судейскую коллегию. Главный судья соревнований – Чабуткин Евгений Константинович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частникам и условия их допуск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К участию в соревнованиях допускаются команды от районных спорткомитетов, отделений федерации рыболовного спорта, обществ охотников и рыболовов и др., имеющие соответствующую подготовку, медицинский допуск к участию в соревнованиях, документ, удостоверяющий личность, который предоставляется в мандатную комисс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2 человека.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5. Программа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 августа 2013 год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8-00  - заезд, регистрация, подготовка лодок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-45 – открытие соревновани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-00 – Старт 1 тур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6-00 – финиш  тура, взвешивание уловов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7-00 – обед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8-00 – свободное врем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 августа 2013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-00 – Завтрак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-00 – Старт 2 ту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-00 – Финиш 2 тура, взвешивание улов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-30 – Обед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-30 – Подведение итогов, награждение победител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6-00 – Отъезд участник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6. Условия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в два тура в районе д. Якутино (база отдыха «Бриз») с лодок,  продолжительностью 6 часов по правилам 2010г.и регламенту 2011 года. Ловля рыбы разрешается на одну удочку, оснащенную одной приманкой. Состав команды два челове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анда может участвовать как на одной лодке, так и на лодках для каждого участника. Лодками команды обеспечиваются самостоятельно. Преимущественные глубины до 19м, на реке течение. Выход на берег без разрешения судьи запрещен. Запрещено использование живой и мертвой рыбки, отвесное блеснение. Разрешенные к вылову рыбы: щука – более 32 см.; судак, жерех,  – более 40 см.; сом – более 90 см.; голавль, язь, берш - более 20 см. Окунь – без ограничения. Команда победитель определяется по суммарному весу выловленной командой рыбы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7. Награждени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Участники соревнований,  занявшие 1, 2 и 3 места,  награждаются медалями и грамотами агентства по физической культуре и спорту Ярославской области. Команды награждаются кубками, а члены команд медалями и грамотами агентства по физической культуре и спорту Ярославской област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финансирования.</w:t>
      </w:r>
    </w:p>
    <w:p>
      <w:pPr>
        <w:pStyle w:val="2"/>
        <w:rPr/>
      </w:pPr>
      <w:r>
        <w:rPr>
          <w:sz w:val="24"/>
          <w:szCs w:val="24"/>
        </w:rPr>
        <w:t>Расходы, связанные с организацией и проведением соревнований, за счет средств областного бюджета, предусмотренных ГОБУ ЯО СДЮСШОР (наградная атрибутика – грамоты, медали кубки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асходы по  командированию (проезд в оба конца, питание в дни соревнований, проживание на базе, командировочные расходы и т.д.) за счет командирующей организаци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тоимость проживания с питанием на базе отдыха «Бриз» - 1500 руб. в сутк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9.Обеспечение безопасност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г.) и рекомендациями (№44 от 01.04.93г.) и правилами соревнований по виду спорта.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трахование участников.</w:t>
      </w:r>
    </w:p>
    <w:p>
      <w:pPr>
        <w:pStyle w:val="21"/>
        <w:rPr>
          <w:sz w:val="24"/>
        </w:rPr>
      </w:pPr>
      <w:r>
        <w:rPr>
          <w:sz w:val="24"/>
        </w:rPr>
        <w:t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</w:t>
      </w:r>
    </w:p>
    <w:p>
      <w:pPr>
        <w:pStyle w:val="21"/>
        <w:rPr>
          <w:sz w:val="24"/>
        </w:rPr>
      </w:pPr>
      <w:r>
        <w:rPr>
          <w:sz w:val="24"/>
        </w:rPr>
        <w:t>Страхование участников соревнований осуществляется за счет командирующей организ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явк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в день соревновани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-903-823-2154 – Чабуткин Евгений Константинович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8:00Z</dcterms:created>
  <dc:creator>Захарычев А М</dc:creator>
  <dc:description/>
  <cp:keywords/>
  <dc:language>en-US</dc:language>
  <cp:lastModifiedBy>comp</cp:lastModifiedBy>
  <cp:lastPrinted>2009-01-21T09:53:00Z</cp:lastPrinted>
  <dcterms:modified xsi:type="dcterms:W3CDTF">2013-07-29T10:58:00Z</dcterms:modified>
  <cp:revision>2</cp:revision>
  <dc:subject/>
  <dc:title>      "УТВЕРЖДАЮ"                                                 </dc:title>
</cp:coreProperties>
</file>