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01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президент Федерации рыбол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 Яросла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 Е.К.Чабутк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«____» августа 2014г.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орту мэрии города Яросла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В. Изве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___» августа 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 ОФИЦИАЛЬНОМ СПОРТИВНОМ СОРЕВНОВАНИИ ПО РЫБОЛОВНОМУ СПОРТ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Кубок города Ярославля по ловле рыбы спиннингом с берега»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оревнования по ловле рыбы донными снастями проводятся с целью популяризации и развития рыболовного спорта,  повышения спортивного мастерства участников, выявления сильнейших спортсменов, пропаганды современных принципов спортивного рыболов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и сроки провед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 xml:space="preserve">Соревнования проводятся на реке Волга в районе Тверицкой набережной. Сбор участников и регистрация 7 сентября 2014г. на берегу рядом с конечной остановкой автобуса № 27 «Галантерейная фабрика» до 8 часов 30 минут. Старт – в 9.00 часов. Соревнования проводятся в один тур продолжительностью 6 часов. Подведение итогов и награждение победителей – в 15 часов 30 мин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торы мероприят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Общее руководство организацией соревнований осуществляют: Управление по физической культуре и спорту мэрии города Ярославля; Ярославская федерация рыболовного спорта совместно с Яроблохотрыболовобщество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, назначенную Ярославской федерацией рыболовного спорта и утверждённую управлением: главный судья соревнований – спортивный судья всероссийской категории Чабуткин Е.К.; главный секретарь – спортивный судья всероссийской категории Поройко В.В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участникам и условия их допуска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ревнования личные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До участия в соревнованиях допускаются  мужчины и женщины не зависимо от возраста, не имеющие медицинских противопоказан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 каждого из участников спортивного соревнования при прохождении мандатной комиссии должны быть предоставлены следующие документы: зачетная классификационная книжка спортсмена (при наличии); паспорт или свидетельство о рождении; страховой медицинский полис; договор о страховании несчастных случаев, жизни и здоровья (оригиналы)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грамма спортивного соревн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numPr>
          <w:ilvl w:val="0"/>
          <w:numId w:val="2"/>
        </w:numPr>
        <w:ind w:left="1068" w:hanging="501"/>
        <w:rPr/>
      </w:pPr>
      <w:r>
        <w:rPr>
          <w:sz w:val="22"/>
          <w:szCs w:val="22"/>
        </w:rPr>
        <w:t>до 08:30 часов - сбор участников, официальная регистрация;</w:t>
      </w:r>
    </w:p>
    <w:p>
      <w:pPr>
        <w:pStyle w:val="2"/>
        <w:numPr>
          <w:ilvl w:val="0"/>
          <w:numId w:val="2"/>
        </w:numPr>
        <w:ind w:left="1068" w:hanging="501"/>
        <w:rPr/>
      </w:pPr>
      <w:r>
        <w:rPr>
          <w:sz w:val="22"/>
          <w:szCs w:val="22"/>
        </w:rPr>
        <w:t>в 08:45 часов - официальная церемония открытия соревнований;</w:t>
      </w:r>
    </w:p>
    <w:p>
      <w:pPr>
        <w:pStyle w:val="2"/>
        <w:numPr>
          <w:ilvl w:val="0"/>
          <w:numId w:val="2"/>
        </w:numPr>
        <w:ind w:left="1068" w:hanging="501"/>
        <w:rPr>
          <w:sz w:val="22"/>
          <w:szCs w:val="22"/>
        </w:rPr>
      </w:pPr>
      <w:r>
        <w:rPr>
          <w:sz w:val="22"/>
          <w:szCs w:val="22"/>
        </w:rPr>
        <w:t>в 09:00 часов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старт;</w:t>
      </w:r>
    </w:p>
    <w:p>
      <w:pPr>
        <w:pStyle w:val="2"/>
        <w:numPr>
          <w:ilvl w:val="0"/>
          <w:numId w:val="2"/>
        </w:numPr>
        <w:ind w:left="1068" w:hanging="501"/>
        <w:rPr/>
      </w:pPr>
      <w:r>
        <w:rPr>
          <w:sz w:val="22"/>
          <w:szCs w:val="22"/>
        </w:rPr>
        <w:t>в 15:00 часов - финиш;</w:t>
      </w:r>
    </w:p>
    <w:p>
      <w:pPr>
        <w:pStyle w:val="2"/>
        <w:numPr>
          <w:ilvl w:val="0"/>
          <w:numId w:val="2"/>
        </w:numPr>
        <w:ind w:left="1068" w:hanging="501"/>
        <w:rPr/>
      </w:pPr>
      <w:r>
        <w:rPr>
          <w:sz w:val="22"/>
          <w:szCs w:val="22"/>
        </w:rPr>
        <w:t>с 15:00 до 15:30 часов – взвешивание уловов и подведение итогов;</w:t>
      </w:r>
    </w:p>
    <w:p>
      <w:pPr>
        <w:pStyle w:val="2"/>
        <w:numPr>
          <w:ilvl w:val="0"/>
          <w:numId w:val="2"/>
        </w:numPr>
        <w:ind w:left="1068" w:hanging="501"/>
        <w:rPr/>
      </w:pPr>
      <w:r>
        <w:rPr>
          <w:sz w:val="22"/>
          <w:szCs w:val="22"/>
        </w:rPr>
        <w:t>в 15:30 часов - церемония награждения и закрытия соревнований;</w:t>
      </w:r>
    </w:p>
    <w:p>
      <w:pPr>
        <w:pStyle w:val="2"/>
        <w:numPr>
          <w:ilvl w:val="0"/>
          <w:numId w:val="2"/>
        </w:numPr>
        <w:ind w:left="1068" w:hanging="501"/>
        <w:rPr/>
      </w:pPr>
      <w:r>
        <w:rPr>
          <w:sz w:val="22"/>
          <w:szCs w:val="22"/>
        </w:rPr>
        <w:t>в 16:00 часов - отъезд участников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словия проведения соревн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действующим правилам рыболовного спорта 2014 года, и в соответствии с регламентом по рыболовному спорту 2011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ревнования проводятся в один тур продолжительностью 6 часов с берега на реке Волга.  Преимущественные глубины до 9м, на реке течение. Вход в воду запрещен. Запрещено использование живой и мертвой рыбки, отвесное блеснение. Разрешенные к вылову рыбы: щука – более 32 см.; судак, жерех,  – более 40 см.; сом – более 90 см.; голавль, язь - более 20 см. Окунь – без ограничения. Победитель определяется по наибольшему весу выловленной рыбы.</w:t>
      </w:r>
    </w:p>
    <w:p>
      <w:pPr>
        <w:pStyle w:val="Normal"/>
        <w:tabs>
          <w:tab w:val="clear" w:pos="708"/>
          <w:tab w:val="center" w:pos="5159" w:leader="none"/>
          <w:tab w:val="left" w:pos="643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5159" w:leader="none"/>
          <w:tab w:val="left" w:pos="643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граждение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разыгрывают призовые места в личном зачете. Призёры соревнований награждаются грамотами и медалями, а победитель - Кубком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финансирования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рганизации и проведению соревнований несет управление по физической культуре и спорту мэрии города Ярославля согласно утвержденной сметы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стальные расходы: проезд, проживание и питание, несут командирующие организации или сами участ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рыболовному спор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отвращение противоправного влияния на результаты официального спортивного соревнова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 к которым они имеют непосредственное отношение. Организаторы, спортивные федерации,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 За нарушение этого запрета спортивными федерациями по соответствующим видам спорта применяются санкции, в том числе дисквалификация спортсме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ахование участник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i/>
        </w:rPr>
        <w:t>Подача заявок на участ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варительные заявки на участие в соревнованиях подаются до 1 сентября 2014 года по телефону: 8 (903) 823-2154 / Чабуткин Евгений Константинович, или непосредственно на месте проведения соревнований 7 сентября 2014 года до 08:30 часов.</w:t>
      </w:r>
    </w:p>
    <w:p>
      <w:pPr>
        <w:pStyle w:val="Normal"/>
        <w:ind w:firstLine="567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sz w:val="22"/>
          <w:szCs w:val="22"/>
        </w:rPr>
        <w:t xml:space="preserve">Более подробную информацию о мероприятиях, проводимых Федерацией рыболовного спорта Ярославской области можно узнать на официальном сайте: 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yarfish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ucoz</w:t>
      </w:r>
      <w:r>
        <w:rPr>
          <w:rFonts w:cs="Arial" w:ascii="Arial" w:hAnsi="Arial"/>
          <w:color w:val="0070C0"/>
          <w:sz w:val="22"/>
          <w:szCs w:val="22"/>
          <w:u w:val="single"/>
        </w:rPr>
        <w:t>.</w:t>
      </w:r>
      <w:r>
        <w:rPr>
          <w:rFonts w:cs="Arial" w:ascii="Arial" w:hAnsi="Arial"/>
          <w:color w:val="0070C0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Отдел организации спортивных соревнований и работы с ФСО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sz w:val="18"/>
          <w:szCs w:val="18"/>
        </w:rPr>
        <w:t xml:space="preserve">управления по физической культуре и спорту мэрии г. Ярославля                             </w:t>
      </w:r>
    </w:p>
    <w:p>
      <w:pPr>
        <w:pStyle w:val="Normal"/>
        <w:ind w:left="927" w:hanging="0"/>
        <w:jc w:val="center"/>
        <w:rPr/>
      </w:pPr>
      <w:r>
        <w:rPr/>
        <w:t xml:space="preserve">                     </w:t>
      </w:r>
      <w:r>
        <w:rPr>
          <w:i/>
          <w:sz w:val="18"/>
          <w:szCs w:val="18"/>
        </w:rPr>
        <w:t xml:space="preserve">Тел. 8 (4852) 403-684 (Чикин А.Е.)   </w:t>
      </w:r>
    </w:p>
    <w:p>
      <w:pPr>
        <w:pStyle w:val="Normal"/>
        <w:ind w:left="927" w:hanging="0"/>
        <w:jc w:val="center"/>
        <w:rPr/>
      </w:pP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mail: Aleks4089@mail.ru</w:t>
      </w:r>
      <w:r>
        <w:rPr>
          <w:i/>
          <w:sz w:val="18"/>
          <w:szCs w:val="18"/>
          <w:lang w:val="en-US"/>
        </w:rPr>
        <w:t xml:space="preserve">   </w:t>
      </w:r>
    </w:p>
    <w:sectPr>
      <w:headerReference w:type="default" r:id="rId2"/>
      <w:type w:val="nextPage"/>
      <w:pgSz w:w="11906" w:h="16838"/>
      <w:pgMar w:left="839" w:right="74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26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0:00Z</dcterms:created>
  <dc:creator>User</dc:creator>
  <dc:description/>
  <cp:keywords/>
  <dc:language>en-US</dc:language>
  <cp:lastModifiedBy>Администратор</cp:lastModifiedBy>
  <cp:lastPrinted>2013-05-27T12:47:00Z</cp:lastPrinted>
  <dcterms:modified xsi:type="dcterms:W3CDTF">2014-08-20T19:12:00Z</dcterms:modified>
  <cp:revision>7</cp:revision>
  <dc:subject/>
  <dc:title>''Утверждаю''</dc:title>
</cp:coreProperties>
</file>