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01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президент Федерации рыбол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 Яросла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 Е.К.Чабут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«____» августа 2014г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порту мэрии города Яросла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В. Изве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августа 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 ОФИЦИАЛЬНОМ СПОРТИВНОМ СОРЕВНОВАНИИ ПО РЫБОЛОВНОМУ СПОРТ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Кубок города Ярославля по ловле рыбы на фидер»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Соревнования по ловле рыбы донными снастями проводятся с целью популяризации и развития рыболовного спорта,  повышения спортивного мастерства участников, выявления сильнейших спортсменов, пропаганды современных принципов спортивного рыболов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 и сроки проведения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- река Волга (</w:t>
      </w:r>
      <w:r>
        <w:rPr/>
        <w:t>в районе остановки «9-я больница»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Сроки проведения – 31 августа 2014 года с 08:00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рганизаторы мероприятия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Общее руководство организацией соревнований осуществляют: Управление по физической культуре и спорту мэрии города Ярославля; Ярославская федерация рыболовного спорта совместно с Яроблохотрыболовобществом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, назначенную Ярославской федерацией рыболовного спорта и утверждённую управлением: главный судья соревнований – спортивный судья всероссийской категории Поройко В.В.; главный секретарь – спортивный судья всероссийской категории Чабуткин Е.К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ребования к участникам и условия их допус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личные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До участия в соревнованиях допускаются мужчины и женщины, проживающие на территории Ярославской области, не зависимо от возраста, не имеющие медицинских противопоказа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каждого из участников спортивного соревнования при прохождении мандатной комиссии должны быть предоставлены следующие документы: зачетная классификационная книжка спортсмена (при наличии); паспорт или свидетельство о рождении; страховой медицинский полис; договор о страховании несчастных случаев, жизни и здоровья (оригиналы)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а спортивного соревнования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>до 08:00 часов - сбор участников, официальная регистрация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>в 08:00 часов - официальная церемония открытия соревнований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>в 08:30 часов - жеребьевка секторов, подготовка к туру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>в 10:00 часов</w:t>
      </w:r>
      <w:r>
        <w:rPr>
          <w:sz w:val="22"/>
          <w:szCs w:val="22"/>
          <w:lang w:val="en-US"/>
        </w:rPr>
        <w:t xml:space="preserve"> - </w:t>
      </w:r>
      <w:r>
        <w:rPr>
          <w:sz w:val="22"/>
          <w:szCs w:val="22"/>
        </w:rPr>
        <w:t>старт  тура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>в 15:00 часов - финиш тура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>с 15:00 до 16:00 часов – взвешивание уловов и подведение итогов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>в 16:00 часов - церемония награждения и закрытия соревнований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>в 16:30 часов - отъезд участников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словия проведения соревнова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действующим правилам рыболовного спорта 2014 года, и в соответствии с регламентом по рыболовному спорту 2011 года: в один тур продолжительностью 5 часов с берега на реке Волг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енные глубины - до 5 метров, на реке течение. Вход в воду запрещен. </w:t>
      </w:r>
    </w:p>
    <w:p>
      <w:pPr>
        <w:pStyle w:val="Normal"/>
        <w:jc w:val="both"/>
        <w:rPr/>
      </w:pPr>
      <w:r>
        <w:rPr/>
        <w:t>Разрешено использовать снасть с кормушкой или грузилом (без ограничения веса, объема и конструкции) на удилище с пропускными кольцами, длиной до 5 метров, оборудованным катушкой и сигнализирующей поклевку вершинкой. Поклевка рыбы определяется спортсменом только по вершинке удилища. Дополнительные сигнализаторы поклевки запрещены.</w:t>
      </w:r>
    </w:p>
    <w:p>
      <w:pPr>
        <w:pStyle w:val="Normal"/>
        <w:jc w:val="both"/>
        <w:rPr/>
      </w:pPr>
      <w:r>
        <w:rPr/>
        <w:t>Имеются ограничения по прикормке и насадке. Спортсмен имеет право использовать не более 12 литров прикормочной смеси, не более 2,5 литров насадки (животного или растительного происхождения, из них не более 0,5 литра мотыл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пределяется по наибольшему весу выловленной рыб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аждение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разыгрывают призовые места в общем зачете. Призёры соревнований награждаются грамотами и медалями, а победитель - Куб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финансирова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по организации и проведению соревнований несет управление по физической культуре и спорту мэрии города Ярославля согласно утвержденной сметы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стальные расходы: проезд, проживание и питание, несут командирующие организации или сами участн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; № 10 от 05.02.1993; № 255 от 06.07.1998), «Рекомендациями по обеспечению безопасности и профилактики травматизма при занятиях физической культурой и спортом» (№ 44 от 01.04.1993), Правилами проведения соревнований по рыболовному спор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отвращение противоправного влияния на результаты официального спортивного соревнования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 к которым они имеют непосредственное отношение.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рганизаторы, спортивные федерации, а так 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ахование участник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ахование жизни и здоровья участников спортивного мероприятия от несчастных случаев осуществляется за счёт средств направляющих организаций или же самих спортсменов.</w:t>
      </w:r>
      <w:r>
        <w:rPr/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i/>
        </w:rPr>
        <w:t>Подача заявок на участ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варительные заявки на участие в соревнованиях подаются до 25 августа 2014 года по телефону: 8 (903) 823-2154 / Чабуткин Евгений Константинович, или непосредственно на месте проведения соревнований 31 августа 2014 года до 08:00 ча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олее подробную информацию о мероприятиях, проводимых Федерацией рыболовного спорта Ярославской области можно узнать на официальном сайте: 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yarfish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ucoz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color w:val="0070C0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правления по физической культуре и спорту мэрии г. Ярославля                             </w:t>
      </w:r>
    </w:p>
    <w:p>
      <w:pPr>
        <w:pStyle w:val="Normal"/>
        <w:ind w:left="927" w:hanging="0"/>
        <w:jc w:val="center"/>
        <w:rPr/>
      </w:pPr>
      <w:r>
        <w:rPr/>
        <w:t xml:space="preserve">                     </w:t>
      </w:r>
      <w:r>
        <w:rPr>
          <w:i/>
          <w:sz w:val="18"/>
          <w:szCs w:val="18"/>
        </w:rPr>
        <w:t xml:space="preserve">Тел. 8 (4852) 403-684 (Чикин А.Е.)   </w:t>
      </w:r>
    </w:p>
    <w:p>
      <w:pPr>
        <w:pStyle w:val="Normal"/>
        <w:ind w:left="927" w:hanging="0"/>
        <w:jc w:val="center"/>
        <w:rPr/>
      </w:pPr>
      <w:r>
        <w:rPr>
          <w:sz w:val="18"/>
          <w:szCs w:val="18"/>
          <w:lang w:val="en-US"/>
        </w:rPr>
        <w:t xml:space="preserve">               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-mail: Aleks4089@mail.ru</w:t>
      </w:r>
      <w:r>
        <w:rPr>
          <w:i/>
          <w:sz w:val="18"/>
          <w:szCs w:val="18"/>
          <w:lang w:val="en-US"/>
        </w:rPr>
        <w:t xml:space="preserve">   </w:t>
      </w:r>
    </w:p>
    <w:sectPr>
      <w:headerReference w:type="default" r:id="rId2"/>
      <w:type w:val="nextPage"/>
      <w:pgSz w:w="11906" w:h="16838"/>
      <w:pgMar w:left="839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26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6:10:00Z</dcterms:created>
  <dc:creator>User</dc:creator>
  <dc:description/>
  <cp:keywords/>
  <dc:language>en-US</dc:language>
  <cp:lastModifiedBy>Администратор</cp:lastModifiedBy>
  <cp:lastPrinted>2013-05-27T12:47:00Z</cp:lastPrinted>
  <dcterms:modified xsi:type="dcterms:W3CDTF">2014-08-20T19:04:00Z</dcterms:modified>
  <cp:revision>5</cp:revision>
  <dc:subject/>
  <dc:title>''Утверждаю''</dc:title>
</cp:coreProperties>
</file>