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01"/>
      </w:tblGrid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о физической культуре и спорту мэ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Ярослав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Н. Е. Богачё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августа 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 ОФИЦИАЛЬНОМ СПОРТИВНОМ СОРЕВНОВАНИИ ПО РЫБОЛОВНОМУ СПОРТ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Открытый кубок города Ярославля по ловле рыбы на фидер»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оревнования по ловле рыбы донными снастями проводятся с целью популяризации и развития рыболовного спорта,  повышения спортивного мастерства участников, выявления сильнейших спортсменов, пропаганды современных принципов спортивного рыболов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и сроки про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- река Которосль (</w:t>
      </w:r>
      <w:r>
        <w:rPr/>
        <w:t xml:space="preserve"> в районе  пос.«Зверинцы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роки проведения – 31 августа 2013 года с 09:00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торы мероприятия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Общее руководство организацией соревнований осуществляют: Управление по физической культуре и спорту мэрии города Ярославля; Ярославская федерация рыболовного спорта совместно с Яроблохотрыболовобществом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, назначенную Ярославской федерацией рыболовного спорта и утверждённую управлением:.главный судья соревнований – спортивный судья всероссийской категории Поройко В.В.; главный секретарь – спортивный судья всероссийской категории Павелко С.В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ребования к участникам и условия их допуска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ревнования лично - командные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До участия в соревнованиях допускаются  команды (3 чел.) в составе которых могут участвовать как мужчины, так  и женщины не зависимо от возраста, не имеющие медицинских противопоказа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каждого из участников спортивного соревнования при прохождении мандатной комиссии должны быть предоставлены следующие документы: зачетная классификационная книжка спортсмена (при наличии); паспорт или свидетельство о рождении; страховой медицинский полис; договор о страховании несчастных случаев, жизни и здоровья (оригиналы)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а спортивного соревн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о 08:30 часов – сбор участников, официальная регистрация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08:45 часов – официальная церемония открытия соревнований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09:00 часов –  жеребьевка секторов, подготовка к туру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>в 10:30 часов - старт  тура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5:30 часов – финиш тура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15:00 до 15:30 часов – взвешивание уловов и подведение итогов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5:30 часов – церемония награждения и закрытия соревнований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6:00 часов – отъезд участников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словия проведения соревн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действующим правилам рыболовного спорта 2010 года, и в соответствии с регламентом по рыболовному спорту 2011 года: в один тур продолжительностью 5 часов с берега на реке Волга. Состав команды – 3 челове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енные глубины - до 5 метров, на реке течение. Вход в воду запрещен. </w:t>
      </w:r>
    </w:p>
    <w:p>
      <w:pPr>
        <w:pStyle w:val="Normal"/>
        <w:jc w:val="both"/>
        <w:rPr/>
      </w:pPr>
      <w:r>
        <w:rPr/>
        <w:t>Разрешено использовать снасть с кормушкой или грузилом (без ограничения веса, объема и конструкции) на удилище с пропускными кольцами, длиной до 5 метров, оборудованным катушкой и сигнализирующей поклевку вершинкой. Поклевка рыбы определяется спортсменом только по вершинке удилища. Дополнительные сигнализаторы поклевки запрещены.</w:t>
      </w:r>
    </w:p>
    <w:p>
      <w:pPr>
        <w:pStyle w:val="Normal"/>
        <w:jc w:val="both"/>
        <w:rPr/>
      </w:pPr>
      <w:r>
        <w:rPr/>
        <w:t>Имеются ограничения по прикормке и насадке. Спортсмен имеет право использовать не более 5 кг прикормочной смеси, не более 1 кг насадки (животного или растительного происхожд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пределяется по весу выловленной ры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се участники разыгрывают призовые места в абсолютном зачете. Победители и призёры соревнований награждаются грамотами и меда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финансиров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правление по физической культуре и спорту мэрии города Ярославля, при условии поступления бюджетных средств, несёт расходы на приобретение (изготовление) наградной атрибутики, оплате работы спортивных судей и привлечённых специалистов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стальные расходы: проезд, проживание и питание, несут командирующие организации или сами участ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безопасности участников и зр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Правилами проведения соревнований по рыболовному спор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хование участник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ахование жизни и здоровья участников спортивного мероприятия от несчастных случаев осуществляется за счёт средств направляющих организаций или же самих спортсменов.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i/>
        </w:rPr>
        <w:t>Подача заявок на участ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варительные заявки на участие в соревнованиях подаются до 14 июня 2013 года по телефону: 8 (903) 823-2154 / Чабуткин Евгений Константинович, или непосредственно на месте проведения соревнований 31 августа 2013 года до 08:30 ча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олее подробную информацию о мероприятиях, проводимых Федерацией рыболовного спорта Ярославской области можно узнать на официальном сайте: 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yarfish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ucoz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color w:val="0070C0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правления по физической культуре и спорту мэрии г. Ярославля                             </w:t>
      </w:r>
    </w:p>
    <w:p>
      <w:pPr>
        <w:pStyle w:val="Normal"/>
        <w:ind w:left="927" w:hanging="0"/>
        <w:jc w:val="center"/>
        <w:rPr/>
      </w:pPr>
      <w:r>
        <w:rPr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 xml:space="preserve">Тел. 8 (4852) 403-684 (Пшеницын А.В.)   </w:t>
      </w:r>
    </w:p>
    <w:p>
      <w:pPr>
        <w:pStyle w:val="Normal"/>
        <w:ind w:left="927" w:hanging="0"/>
        <w:jc w:val="center"/>
        <w:rPr/>
      </w:pP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-mail: sport@city-yar.ru</w:t>
      </w:r>
      <w:r>
        <w:rPr>
          <w:i/>
          <w:sz w:val="18"/>
          <w:szCs w:val="18"/>
          <w:lang w:val="en-US"/>
        </w:rPr>
        <w:t xml:space="preserve">          </w:t>
      </w:r>
    </w:p>
    <w:sectPr>
      <w:headerReference w:type="default" r:id="rId2"/>
      <w:type w:val="nextPage"/>
      <w:pgSz w:w="11906" w:h="16838"/>
      <w:pgMar w:left="839" w:right="74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26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1:00Z</dcterms:created>
  <dc:creator>User</dc:creator>
  <dc:description/>
  <cp:keywords/>
  <dc:language>en-US</dc:language>
  <cp:lastModifiedBy>comp</cp:lastModifiedBy>
  <cp:lastPrinted>2013-05-27T12:47:00Z</cp:lastPrinted>
  <dcterms:modified xsi:type="dcterms:W3CDTF">2013-07-29T11:11:00Z</dcterms:modified>
  <cp:revision>3</cp:revision>
  <dc:subject/>
  <dc:title>''Утверждаю''</dc:title>
</cp:coreProperties>
</file>