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8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Федерации рыбол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 Яросла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 Е.К.Чабут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«____» января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альник управления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у мэрии города Яросла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П. Тюрг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января 2016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ОФИЦИАЛЬНОМ СПОРТИВНОМ СОРЕВНОВАНИИ 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Открытый чемпионат г. Ярославля по ловле рыбы на зимнюю блесну»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Код вида спорта: 092003381Л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Соревнования по ловле рыбы на зимнюю блесну проводятся с целью популяризации и развития рыболовного спорта, повышения спортивного мастерства участников, выявления сильнейших спортсменов, </w:t>
      </w:r>
      <w:r>
        <w:rPr>
          <w:sz w:val="22"/>
          <w:szCs w:val="22"/>
        </w:rPr>
        <w:t>пропаганды современных принципов спортивного рыболовств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и сроки про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Место проведения -  река Волга в районе Нижнего острова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роки проведения – 24 января 2016г. с 9.00 час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ы мероприят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Общее руководство организацией соревнований осуществляют: </w:t>
      </w:r>
      <w:r>
        <w:rPr/>
        <w:t>управление по физической культуре и спорту мэрии г. Ярославля; Ярославская федерация рыболовного спорта совместно с Яроблохотрыболовобществом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Непосредственное проведение соревнований возлагается на главную судейскую коллегию, </w:t>
      </w:r>
      <w:r>
        <w:rPr>
          <w:sz w:val="22"/>
          <w:szCs w:val="22"/>
        </w:rPr>
        <w:t>назначенную Ярославской федерацией рыболовного спорта и утвержденную управлением</w:t>
      </w:r>
      <w:r>
        <w:rPr>
          <w:szCs w:val="28"/>
        </w:rPr>
        <w:t>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главный судья соревнований – спортивный судья всероссийской категории Поройко В.В.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главный секретарь - спортивный судья второй категории Егорычев Д.С.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частникам и условия их допуска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оревнования личные. </w:t>
      </w:r>
    </w:p>
    <w:p>
      <w:pPr>
        <w:pStyle w:val="Normal"/>
        <w:ind w:firstLine="600"/>
        <w:jc w:val="both"/>
        <w:rPr/>
      </w:pPr>
      <w:r>
        <w:rPr/>
        <w:t xml:space="preserve">До участия в соревнованиях допускаются  мужчины и женщины не зависимо от возраста, не имеющие медицинских противопоказаний. </w:t>
      </w:r>
    </w:p>
    <w:p>
      <w:pPr>
        <w:pStyle w:val="Normal"/>
        <w:ind w:firstLine="567"/>
        <w:jc w:val="both"/>
        <w:rPr/>
      </w:pPr>
      <w:r>
        <w:rPr/>
        <w:t>На каждого из участников спортивного соревнования при прохождении мандатной комиссии должны быть предоставлены следующие документы: зачетная классификационная книжка спортсмена; паспорт или свидетельство о рождении (оригинал); страховой медицинский полис; договор о страховании несчастных случаев, жизни и здоровья (оригиналы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спортивного соревн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о 09:00 часов – сбор участников, официальная регистрация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09:00 часов – официальная церемония открытия соревнований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09:30 часов – старт тура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14:30 часов – финиш тура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с 14:30 до 15:00 часов – взвешивание уловов и подведение итогов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15:00 часов – церемония награждения и закрытия соревнований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15:30 часов – отъезд участников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словия проведения соревнования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Соревнования проводятся в один тур продолжительностью 5 часов по правилам 2014г. и регламентом по рыболовному спорту 2011г. Ловля рыбы разрешается на одну блесну с одинарным крючком или стандартные блесны горизонтального действия (балансиры, оснащенные двумя жестко впаянными одинарными крючками и одним подвесным крючком). Спортсмены должны ловить не ближе 5 метров друг от друга. Одновременно занимаемых лунок одним спортсменом - одна.  Количество просверленных лунок не ограничено. Прикорм и применение животных наживок запрещено. Глубины в месте проведения соревнований до 8 м.  </w:t>
      </w:r>
      <w:r>
        <w:rPr>
          <w:sz w:val="22"/>
          <w:szCs w:val="22"/>
        </w:rPr>
        <w:t>Разрешенная к вылову рыба: щука более 32 см.; судак и жерех более 40 см.; сом более 90 см.; голавль и язь более 20 см.; окунь – без ограничения</w:t>
      </w:r>
      <w:r>
        <w:rPr>
          <w:szCs w:val="28"/>
        </w:rPr>
        <w:t xml:space="preserve">. </w:t>
      </w:r>
      <w:r>
        <w:rPr/>
        <w:t xml:space="preserve">Победитель определяется по наибольшему весу выловленной рыбы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се участники разыгрывают призовые места в общем зачете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бедители соревнований награждаются дипломами и  медал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финансир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ведению соревнований несет Управление по физической культуре и спорту мэрии города Ярославля согласно утвержденной сметы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Остальные расходы: проезд, проживание и питание несут командирующие организации или сами участ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 участников и зр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рыболовному спор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отвращение противоправного влияния на результаты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ициального спортивного соревн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 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 За нарушение этого запрета спортивными федерациями по соответствующим видам спорта применяются санкции, в том числе дисквалификация спортсме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хование участник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</w:rPr>
        <w:t xml:space="preserve">                                                  </w:t>
      </w:r>
      <w:r>
        <w:rPr>
          <w:b/>
          <w:i/>
        </w:rPr>
        <w:t xml:space="preserve">Подача </w:t>
      </w:r>
      <w:r>
        <w:rPr>
          <w:b/>
          <w:bCs/>
          <w:i/>
        </w:rPr>
        <w:t>заявок</w:t>
      </w:r>
      <w:r>
        <w:rPr>
          <w:b/>
          <w:i/>
        </w:rPr>
        <w:t xml:space="preserve"> на участ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редварительные заявки на участие в соревнованиях подаются до 22 января 2016 года по телефону: 8(903)823-2154 / Чабуткин Евгений Константинович, официальные заявки и регистрация – непосредственно на месте проведения соревнований 24 января 2016 года до 09:00 ча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олее подробную информацию о мероприятиях, проводимых Федерацией рыболовного спорта Ярославской области можно узнать на официальном сайте: </w:t>
      </w:r>
      <w:r>
        <w:rPr>
          <w:b/>
          <w:sz w:val="22"/>
          <w:lang w:val="en-US"/>
        </w:rPr>
        <w:t>yarfish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ucoz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ind w:left="927" w:hanging="0"/>
        <w:jc w:val="center"/>
        <w:rPr/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Тел. 8 (4852) 403-684 (Чикин А.Е.)   </w:t>
      </w:r>
    </w:p>
    <w:p>
      <w:pPr>
        <w:pStyle w:val="Normal"/>
        <w:ind w:left="927" w:hanging="0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leks</w:t>
      </w:r>
      <w:r>
        <w:rPr>
          <w:sz w:val="18"/>
          <w:szCs w:val="18"/>
        </w:rPr>
        <w:t>4089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 xml:space="preserve">          </w:t>
      </w:r>
    </w:p>
    <w:sectPr>
      <w:headerReference w:type="default" r:id="rId2"/>
      <w:type w:val="nextPage"/>
      <w:pgSz w:w="11906" w:h="16838"/>
      <w:pgMar w:left="839" w:right="454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4:00Z</dcterms:created>
  <dc:creator>User</dc:creator>
  <dc:description/>
  <cp:keywords/>
  <dc:language>en-US</dc:language>
  <cp:lastModifiedBy>kzmn</cp:lastModifiedBy>
  <cp:lastPrinted>2015-01-15T14:49:00Z</cp:lastPrinted>
  <dcterms:modified xsi:type="dcterms:W3CDTF">2016-01-18T13:50:00Z</dcterms:modified>
  <cp:revision>6</cp:revision>
  <dc:subject/>
  <dc:title>''Утверждаю''</dc:title>
</cp:coreProperties>
</file>