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01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Федерации рыбол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 Яросла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 Е.К.Чабут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«____» мая 2015г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порту мэрии города Яросла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В. Изве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мая 201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ОФИЦИАЛЬНОМ СПОРТИВНОМ СОРЕВНОВАН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ткрытый чемпионат города Ярославля по ловле рыбы поплавочной удочкой»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по ловле рыбы поплавочной удочкой проводятся с целью популяризации и развития рыболовного спорта,  повышения спортивного мастерства участников, выявления сильнейших спортсменов, пропаганды современных принципов спортивного рыболов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и сроки проведения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Место проведения - река Волга (</w:t>
      </w:r>
      <w:r>
        <w:rPr/>
        <w:t>в районе остановки «Завод опытных машин»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роки проведения - 28 июня 2015 года с 08:00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торы мероприятия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организацией соревнований осуществляют: Управление по физической культуре и спорту мэрии города Ярославля; Ярославская федерация рыболовного спорта совместно с Яроблохотрыболовобществом.</w:t>
      </w:r>
    </w:p>
    <w:p>
      <w:pPr>
        <w:pStyle w:val="Normal"/>
        <w:ind w:firstLine="6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епосредственное проведение соревнований возлагается на главную судейскую коллегию, назначенную Ярославской федерацией рыболовного спорта и утверждённую управлением: </w:t>
      </w:r>
    </w:p>
    <w:p>
      <w:pPr>
        <w:pStyle w:val="Normal"/>
        <w:ind w:firstLine="6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главный судья соревнований – спортивный судья всероссийской категории Поройко В.В.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главный секретарь – спортивный судья всероссийской категории Чабуткин Е.К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ребования к участникам и условия их допус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личные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До участия в соревнованиях допускаются мужчины и женщины не зависимо от возраста, не имеющие медицинских противопоказа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каждого из участников спортивного соревнования при прохождении мандатной комиссии должны быть предоставлены следующие документы: зачетная классификационная книжка спортсмена; паспорт или свидетельство о рождении; страховой медицинский полис; договор о страховании несчастных случаев, жизни и здоровья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грамма спортивного соревнования</w:t>
      </w:r>
    </w:p>
    <w:p>
      <w:pPr>
        <w:pStyle w:val="2"/>
        <w:ind w:left="567" w:hanging="0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до 08:00 часов - сбор участников, официальная регистрация;</w:t>
      </w:r>
    </w:p>
    <w:p>
      <w:pPr>
        <w:pStyle w:val="2"/>
        <w:ind w:left="567" w:hanging="0"/>
        <w:rPr/>
      </w:pPr>
      <w:r>
        <w:rPr>
          <w:sz w:val="22"/>
          <w:szCs w:val="22"/>
        </w:rPr>
        <w:t>- в 08:00 часов - официальная церемония открытия соревнований, жеребьевка секторов;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- с 08:30 до 10:00 часов – подготовка в секторах;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- в 10:00 часов – старт первого тура;</w:t>
      </w:r>
    </w:p>
    <w:p>
      <w:pPr>
        <w:pStyle w:val="2"/>
        <w:ind w:left="567" w:hanging="0"/>
        <w:rPr/>
      </w:pPr>
      <w:r>
        <w:rPr>
          <w:sz w:val="22"/>
          <w:szCs w:val="22"/>
        </w:rPr>
        <w:t xml:space="preserve">- в 12:30 часов </w:t>
        <w:softHyphen/>
        <w:t>– финиш первого тура;</w:t>
      </w:r>
    </w:p>
    <w:p>
      <w:pPr>
        <w:pStyle w:val="2"/>
        <w:ind w:left="567" w:hanging="0"/>
        <w:rPr/>
      </w:pPr>
      <w:r>
        <w:rPr>
          <w:sz w:val="22"/>
          <w:szCs w:val="22"/>
        </w:rPr>
        <w:t>- с 12:30 до 13:00 часов - взвешивание уловов и подведение итогов первого тура;</w:t>
      </w:r>
    </w:p>
    <w:p>
      <w:pPr>
        <w:pStyle w:val="2"/>
        <w:ind w:left="567" w:hanging="0"/>
        <w:rPr>
          <w:b/>
          <w:b/>
          <w:i/>
          <w:i/>
        </w:rPr>
      </w:pPr>
      <w:r>
        <w:rPr>
          <w:sz w:val="22"/>
          <w:szCs w:val="22"/>
        </w:rPr>
        <w:t>- с 13:00 до 14:30 часов – подготовка в секторах;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- в 14:30 часов старт второго тура;</w:t>
      </w:r>
    </w:p>
    <w:p>
      <w:pPr>
        <w:pStyle w:val="2"/>
        <w:ind w:left="567" w:hanging="0"/>
        <w:rPr>
          <w:b/>
          <w:b/>
          <w:i/>
          <w:i/>
        </w:rPr>
      </w:pPr>
      <w:r>
        <w:rPr>
          <w:sz w:val="22"/>
          <w:szCs w:val="22"/>
        </w:rPr>
        <w:t xml:space="preserve">- в 17:00 часов </w:t>
        <w:softHyphen/>
        <w:t>– финиш второго тура;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- с 17:00 до 17:30 часов - взвешивание уловов и подведение итогов соревнований;</w:t>
      </w:r>
    </w:p>
    <w:p>
      <w:pPr>
        <w:pStyle w:val="2"/>
        <w:ind w:left="567" w:hanging="0"/>
        <w:rPr>
          <w:b/>
          <w:b/>
          <w:i/>
          <w:i/>
        </w:rPr>
      </w:pPr>
      <w:r>
        <w:rPr>
          <w:sz w:val="22"/>
          <w:szCs w:val="22"/>
        </w:rPr>
        <w:t>- с 17:30 до 18:00 часов - официальное закрытие соревнований;</w:t>
      </w:r>
    </w:p>
    <w:p>
      <w:pPr>
        <w:pStyle w:val="2"/>
        <w:ind w:left="567" w:hanging="0"/>
        <w:rPr>
          <w:b/>
          <w:b/>
          <w:i/>
          <w:i/>
        </w:rPr>
      </w:pPr>
      <w:r>
        <w:rPr>
          <w:sz w:val="22"/>
          <w:szCs w:val="22"/>
        </w:rPr>
        <w:t>- в 18:00 часов - отъезд участников.</w:t>
      </w:r>
    </w:p>
    <w:p>
      <w:pPr>
        <w:pStyle w:val="2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словия проведения соревн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ревнования проводятся по действующим правилам рыболовного спорта 2014 года и в соответствии с регламентом по рыболовному спорту 2011 года: в два тура продолжительностью 2,5 часа с берега на реке Волг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имущественные глубины - до 5 метров, на реке течение. Вход в воду запрещен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</w:rPr>
        <w:t xml:space="preserve">Ловля рыбы разрешается на одну удочку, оснащенную одним крючком. Сектора среди спортсменов разыгрываются по жребию. Каждому спортсмену разрешается использовать до 17 литров готовой прикормки, 1 кг мотыля и 1 кг другой живой прикормки. Стационарные кормушки запрещен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пределяется по наименьшей сумме мест двух ту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Все участники разыгрывают призовые места в личном зачете. Победители награждаются дипломами и меда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финансиров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проведению соревнований несёт Управление по физической культуре и спорту мэрии города Ярославля согласно утвержденной сметы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стальные расходы: проезд, проживание и питание, несут командирующие организации или сами участн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Правилами проведения соревнований по рыболовному спор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ахование участник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жизни и здоровья участников спортивного мероприятия от несчастных случаев осуществляется за счёт средств направляющих организаций или же самих спортсменов.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твращение противоправного влияния на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ициального спортивного соревн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 к которым они имеют непосредственное отношение. Организаторы, спортивные федерации, а так 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 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Подача заявок на участ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варительные заявки на участие в соревнованиях подаются до 26 июня 2015 года по телефону: 8 (903) 823-21-54 / Чабуткин Евгений Константинович, или непосредственно на месте проведения соревнований 28 июня 2015 года до 08: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олее подробную информацию о мероприятиях, проводимых Федерацией рыболовного спорта Ярославской области можно узнать на официальном сайте: 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yarfish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ucoz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color w:val="0070C0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правления по физической культуре и спорту мэрии г. Ярославля                             </w:t>
      </w:r>
    </w:p>
    <w:p>
      <w:pPr>
        <w:pStyle w:val="Normal"/>
        <w:ind w:left="927" w:hanging="0"/>
        <w:jc w:val="center"/>
        <w:rPr/>
      </w:pPr>
      <w:r>
        <w:rPr/>
        <w:t xml:space="preserve">                     </w:t>
      </w:r>
      <w:r>
        <w:rPr>
          <w:i/>
          <w:sz w:val="18"/>
          <w:szCs w:val="18"/>
        </w:rPr>
        <w:t xml:space="preserve">Тел. 8 (4852) 403-684 (Чикин А.Е.)   </w:t>
      </w:r>
    </w:p>
    <w:p>
      <w:pPr>
        <w:pStyle w:val="Normal"/>
        <w:ind w:left="927" w:hanging="0"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-mail: Aleks4089@mail.ru</w:t>
      </w:r>
      <w:r>
        <w:rPr>
          <w:i/>
          <w:sz w:val="18"/>
          <w:szCs w:val="18"/>
          <w:lang w:val="en-US"/>
        </w:rPr>
        <w:t xml:space="preserve">    </w:t>
      </w:r>
    </w:p>
    <w:sectPr>
      <w:headerReference w:type="default" r:id="rId2"/>
      <w:type w:val="nextPage"/>
      <w:pgSz w:w="11906" w:h="16838"/>
      <w:pgMar w:left="839" w:right="74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26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6:00Z</dcterms:created>
  <dc:creator>User</dc:creator>
  <dc:description/>
  <cp:keywords/>
  <dc:language>en-US</dc:language>
  <cp:lastModifiedBy>Администратор</cp:lastModifiedBy>
  <cp:lastPrinted>2013-05-27T12:47:00Z</cp:lastPrinted>
  <dcterms:modified xsi:type="dcterms:W3CDTF">2015-05-21T20:49:00Z</dcterms:modified>
  <cp:revision>12</cp:revision>
  <dc:subject/>
  <dc:title>''Утверждаю''</dc:title>
</cp:coreProperties>
</file>