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01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 президент Федерации рыбол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 Яросла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 Е.К.Чабут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«____» августа 2015г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порту мэрии города Ярослав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В. Изве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___» августа 201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 ОФИЦИАЛЬНОМ СПОРТИВНОМ СОРЕВНОВАНИИ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Открытый чемпионат города Ярославля по ловле рыбы спиннингом»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Соревнования по ловле рыбы спиннингом проводятся с целью популяризации и развития рыболовного спорта,  повышения спортивного мастерства участников, выявления сильнейших спортсменов, пропаганды современных принципов спортивного рыболов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 и сроки провед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- река Которосль (район моста на окружной дороге)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Сроки проведения – 19 сентября 2015 года с 09:00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рганизаторы мероприятия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Общее руководство организацией соревнований осуществляют: Управление по физической культуре и спорту мэрии города Ярославля; Ярославская федерация рыболовного спорта совместно с Яроблохотрыболовобществом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возлагается на главную судейскую коллегию, назначенную Ярославской федерацией рыболовного спорта и утверждённую управлением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главный судья соревнований – спортивный судья всероссийской категории Поройко В.В.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главный секретарь – спортивный судья всероссийской категории Чабуткин Е.К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ребования к участникам и условия их допуска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личные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До участия в соревнованиях допускаются  мужчины и женщины не зависимо от возраста, не имеющие медицинских противопоказан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каждого из участников спортивного соревнования при прохождении мандатной комиссии должны быть предоставлены следующие документы: зачетная классификационная книжка спортсмена (при наличии); паспорт или свидетельство о рождении; страховой медицинский полис; договор о страховании несчастных случаев, жизни и здоровья (оригиналы)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а спортивного соревнов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о 08:45 часов – сбор участников, официальная регистрация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08:45 до 09:00 часов – официальная церемония открытия соревнований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09:00 часов – старт тура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5:00 часов – финиш тура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15:00 до 15:30 часов – взвешивание уловов и подведение итогов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5:30 часов – церемония награждения и закрытия соревнований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6:00 часов – отъезд участников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словия проведения соревнова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действующим правилам рыболовного спорта 2014 года, и в соответствии с регламентом по рыболовному спорту 2011 года: в один тур продолжительностью 6 часов с берега на реке Которосль и прилегающих старица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енные глубины - до 5 метров, на реке течение. Вход в воду запрещен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ещено использование живой и мертвой рыбки, отвесное блеснени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енная к вылову рыба: щука более 32 см.; судак и жерех более 40 см.; сом более 90 см.; голавль и язь более 20 см.; окунь – без ограничения по размеру, но не более 10 шту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пределяется по наибольшему весу выловленной ры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аждение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Все участники разыгрывают призовые места в общем зачете. Победители соревнований награждаются дипломами и меда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овия финансирова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проведению соревнований несёт Управление по физической культуре и спорту мэрии города Ярославля согласно утвержденной сметы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Остальные расходы: проезд, проживание и питание, несут командирующие организации или сами участник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; № 10 от 05.02.1993; № 255 от 06.07.1998), «Рекомендациями по обеспечению безопасности и профилактики травматизма при занятиях физической культурой и спортом» (№ 44 от 01.04.1993), Правилами проведения соревнований по рыболовному спор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ахование участник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ахование жизни и здоровья участников спортивного мероприятия от несчастных случаев осуществляется за счёт средств направляющих организаций или же самих спортсмен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</w:rPr>
        <w:t>Предотвращение противоправного влияния на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ициального спортивного соревн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 для спортсменов, спортивных судей, руководителей спортивных команд и других участников соревнований по виду или видам спорта к которым они имеют непосредственное отношение. Организаторы, спортивные федерации, а так 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. 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i/>
        </w:rPr>
        <w:t>Подача заявок на участ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варительные заявки на участие в соревнованиях подаются до 18 сентября 2015 года по телефону: 8 (903) 823-2154 / Чабуткин Евгений Константинович, или непосредственно на месте проведения соревнований 19 сентября 2015 года до 08:45 ча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олее подробную информацию о мероприятиях, проводимых Федерацией рыболовного спорта Ярославской области можно узнать на официальном сайте: </w:t>
      </w:r>
      <w:r>
        <w:rPr>
          <w:rFonts w:cs="Arial" w:ascii="Arial" w:hAnsi="Arial"/>
          <w:color w:val="0070C0"/>
          <w:sz w:val="22"/>
          <w:szCs w:val="22"/>
          <w:u w:val="single"/>
          <w:lang w:val="en-US"/>
        </w:rPr>
        <w:t>yarfish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  <w:r>
        <w:rPr>
          <w:rFonts w:cs="Arial" w:ascii="Arial" w:hAnsi="Arial"/>
          <w:color w:val="0070C0"/>
          <w:sz w:val="22"/>
          <w:szCs w:val="22"/>
          <w:u w:val="single"/>
          <w:lang w:val="en-US"/>
        </w:rPr>
        <w:t>ucoz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  <w:r>
        <w:rPr>
          <w:rFonts w:cs="Arial" w:ascii="Arial" w:hAnsi="Arial"/>
          <w:color w:val="0070C0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color w:val="0070C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официальным приглашением на соревнования и основанием для командирования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 xml:space="preserve">Отдел организации спортивных соревнований и работы с ФСО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правления по физической культуре и спорту мэрии г. Ярославля                             </w:t>
      </w:r>
    </w:p>
    <w:p>
      <w:pPr>
        <w:pStyle w:val="Normal"/>
        <w:ind w:left="927" w:hanging="0"/>
        <w:jc w:val="center"/>
        <w:rPr/>
      </w:pPr>
      <w:r>
        <w:rPr/>
        <w:t xml:space="preserve">                      </w:t>
      </w:r>
      <w:r>
        <w:rPr>
          <w:i/>
          <w:sz w:val="18"/>
          <w:szCs w:val="18"/>
        </w:rPr>
        <w:t xml:space="preserve">Тел. 8 (4852) 403-684 (Чикин А.Е.)   </w:t>
      </w:r>
    </w:p>
    <w:p>
      <w:pPr>
        <w:pStyle w:val="Normal"/>
        <w:ind w:left="927" w:hanging="0"/>
        <w:jc w:val="center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leks</w:t>
      </w:r>
      <w:r>
        <w:rPr>
          <w:sz w:val="18"/>
          <w:szCs w:val="18"/>
        </w:rPr>
        <w:t>4089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i/>
          <w:sz w:val="18"/>
          <w:szCs w:val="18"/>
        </w:rPr>
        <w:t xml:space="preserve">   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39" w:right="567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26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4:00Z</dcterms:created>
  <dc:creator>User</dc:creator>
  <dc:description/>
  <cp:keywords/>
  <dc:language>en-US</dc:language>
  <cp:lastModifiedBy>kzmn</cp:lastModifiedBy>
  <cp:lastPrinted>2015-09-04T11:05:00Z</cp:lastPrinted>
  <dcterms:modified xsi:type="dcterms:W3CDTF">2015-09-04T08:15:00Z</dcterms:modified>
  <cp:revision>6</cp:revision>
  <dc:subject/>
  <dc:title>''Утверждаю''</dc:title>
</cp:coreProperties>
</file>