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овые соревнования по различным дисциплин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мыш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5 декабря – Климовские карьер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9 января – Карьер Норско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2 февраля – Солониц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6 февраля – Шачебольское озер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писание рейтинговых соревнований по Зимней блесне, поплавку и фидеру будут выставлены поздне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12:00Z</dcterms:created>
  <dc:creator>comp</dc:creator>
  <dc:description/>
  <cp:keywords/>
  <dc:language>en-US</dc:language>
  <cp:lastModifiedBy>comp</cp:lastModifiedBy>
  <dcterms:modified xsi:type="dcterms:W3CDTF">2011-11-02T09:12:00Z</dcterms:modified>
  <cp:revision>2</cp:revision>
  <dc:subject/>
  <dc:title>Рейтинговые соревнования по различным дисциплинам</dc:title>
</cp:coreProperties>
</file>