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«РОСОХОТРЫБОЛОВСОЮЗ»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Федерация рыболовного спорта Ярославской област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ярославская региональная общественная организ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БЛАСТНОЕ ОБЩЕСТВО ОХОТНИКОВ И РЫБОЛОВОВ»</w:t>
      </w:r>
    </w:p>
    <w:p>
      <w:pPr>
        <w:pStyle w:val="Normal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150040, г.Ярославль, ул.Некрасова,42. тел. 72-85-62, тел./факс 72-84-39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Yarohota@Yaroslavl.ru</w:t>
        </w:r>
      </w:hyperlink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lang w:val="en-US"/>
        </w:rPr>
        <w:t xml:space="preserve">10.08.2011 </w:t>
      </w:r>
      <w:r>
        <w:rPr/>
        <w:t>г</w:t>
      </w:r>
      <w:r>
        <w:rPr>
          <w:lang w:val="en-US"/>
        </w:rPr>
        <w:t>.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ИКАЗ № 6/2011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</w:rPr>
        <w:t>По результатам проведенных соревнований: Чемпионат Ярославской области по ловле рыбы спиннингом (31 июля 2011г., р. Которосль, Ярославль) присвоить спортивные разряды следующим спортсменам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 w:val="false"/>
        <w:spacing w:before="0" w:after="0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  <w:t>3 разряд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Архипов А.С. (Ярославль)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.Иванов А.В. (Ярославль)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Киселев А.С. (Рыбинск)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4.Клековкин Е.Л. (Ярославль)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5..Королев Д.С. (Ярославль)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6. Лебедев В.Ю. (Рыбинск)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7. Сальников К.Е. (Ярославль)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8. Волков И.В. (Ярославль)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Ходатайствовать о присвоении Первого разряда Карпову С.Л. (Ярославль) и  звания Кандидата в мастера спорта Баханову А.В. (г.Рыбинск)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ание: Служебная записка Председателя коллегии судей по рыболовному спорту Ярославской области Поройко В.В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президиума                                      Е.К.Чаб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hota@Yaroslav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0:00Z</dcterms:created>
  <dc:creator>my</dc:creator>
  <dc:description/>
  <cp:keywords/>
  <dc:language>en-US</dc:language>
  <cp:lastModifiedBy>comp</cp:lastModifiedBy>
  <cp:lastPrinted>2011-08-15T12:31:00Z</cp:lastPrinted>
  <dcterms:modified xsi:type="dcterms:W3CDTF">2011-08-15T08:40:00Z</dcterms:modified>
  <cp:revision>2</cp:revision>
  <dc:subject/>
  <dc:title>«РОСОХОТРЫБОЛОВСОЮЗ»</dc:title>
</cp:coreProperties>
</file>