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«РОСОХОТРЫБОЛОВСОЮЗ»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Федерация рыболовного спорта Ярославской област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ярославская региональная общественная организ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БЛАСТНОЕ ОБЩЕСТВО ОХОТНИКОВ И РЫБОЛОВОВ»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150040, г.Ярославль, ул.Некрасова,42. тел. 72-85-62, тел./факс 72-84-39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Yarohota@Yaroslavl.ru</w:t>
        </w:r>
      </w:hyperlink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lang w:val="en-US"/>
        </w:rPr>
        <w:t xml:space="preserve">01.04.2011 </w:t>
      </w:r>
      <w:r>
        <w:rPr/>
        <w:t>г</w:t>
      </w:r>
      <w:r>
        <w:rPr>
          <w:lang w:val="en-US"/>
        </w:rPr>
        <w:t>.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ИКАЗ № 4/2011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>По результатам проведенных соревнований: Чемпионат г.Рыбинск по ловле рыбы со льда на мормышку (19 марта 2011г., Рыбинское водохранилище), присвоить спортивные разряды следующим спортсменам: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  <w:t>3 разряд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Беспалов В.А</w:t>
      </w:r>
      <w:r>
        <w:rPr>
          <w:b/>
          <w:lang w:eastAsia="ru-RU"/>
        </w:rPr>
        <w:t>.</w:t>
      </w:r>
      <w:r>
        <w:rPr>
          <w:lang w:eastAsia="ru-RU"/>
        </w:rPr>
        <w:t xml:space="preserve">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2..Марчук Г.А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3.Мельников П.В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Расторгуев В.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5..Савин В.Г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6.Сергеев М.В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7.Смирнов В.В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8.Тихомиров В.Н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Тюрин В.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Ходатайствовать перед спорткомитетом г.Рыбинск о присвоении Первого разряда Михайлову Артему Валерьевичу 1986 г.р., занявшему второе место на Чемпионате г.Рыбинск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 xml:space="preserve">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ание: Служебная записка Председателя коллегии судей по рыболовному спорту Ярославской области Поройко В.В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президиума                                      Е.К.Чаб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hota@Yaroslav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9:00Z</dcterms:created>
  <dc:creator>my</dc:creator>
  <dc:description/>
  <cp:keywords/>
  <dc:language>en-US</dc:language>
  <cp:lastModifiedBy>comp</cp:lastModifiedBy>
  <cp:lastPrinted>2011-03-24T12:37:00Z</cp:lastPrinted>
  <dcterms:modified xsi:type="dcterms:W3CDTF">2011-04-01T10:19:00Z</dcterms:modified>
  <cp:revision>2</cp:revision>
  <dc:subject/>
  <dc:title>«РОСОХОТРЫБОЛОВСОЮЗ»</dc:title>
</cp:coreProperties>
</file>