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ОСОХОТРЫБОЛОВСОЮЗ»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едерация рыболовного спорта Ярослав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ярославская региональная общественная орган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НОЕ ОБЩЕСТВО ОХОТНИКОВ И РЫБОЛОВОВ»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Yarohota@Yaroslavl.ru</w:t>
        </w:r>
      </w:hyperlink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 xml:space="preserve">23.03.2011 </w:t>
      </w:r>
      <w:r>
        <w:rPr/>
        <w:t>г</w:t>
      </w:r>
      <w:r>
        <w:rPr>
          <w:lang w:val="en-US"/>
        </w:rPr>
        <w:t>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ИКАЗ № 3/2011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По результатам проведенных соревнований: Чемпионат Ярославской области по ловле рыбы со льда на мормышку (20 марта 2011г., оз. Плещеево., Переславский р-он Ярославской области) и Кубок России по ловле рыбы со льда на мормышку (10-13 марта 2011 г., Тверская обл.,р.Волга)  ходатайствовать о присвоении спортивных разрядов следующим спортсменам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Кандидат в мастера спорта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. Боровковой Е.В.</w:t>
      </w:r>
      <w:r>
        <w:rPr>
          <w:b w:val="false"/>
          <w:sz w:val="24"/>
        </w:rPr>
        <w:t xml:space="preserve"> – 1 место в командном зачете и 2 место в личном зачете на Кубке России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sz w:val="24"/>
        </w:rPr>
        <w:t>Позу Михаилу Владиславовичу</w:t>
      </w:r>
      <w:r>
        <w:rPr>
          <w:b w:val="false"/>
          <w:sz w:val="24"/>
        </w:rPr>
        <w:t xml:space="preserve"> – 1место на Чемпионате Ярославской области в личном зачете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президиума                                      Е.К.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hota@Yarosla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1:00Z</dcterms:created>
  <dc:creator>my</dc:creator>
  <dc:description/>
  <cp:keywords/>
  <dc:language>en-US</dc:language>
  <cp:lastModifiedBy>comp</cp:lastModifiedBy>
  <cp:lastPrinted>2011-03-24T12:37:00Z</cp:lastPrinted>
  <dcterms:modified xsi:type="dcterms:W3CDTF">2011-03-24T10:31:00Z</dcterms:modified>
  <cp:revision>2</cp:revision>
  <dc:subject/>
  <dc:title>«РОСОХОТРЫБОЛОВСОЮЗ»</dc:title>
</cp:coreProperties>
</file>