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8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Федерации рыбол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 Е.К.Чабу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«____» февраля 2015г.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чальник управления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у мэрии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Изве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февраля 2015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ОФИЦИАЛЬНОМ СПОРТИВНОМ СОРЕВНОВА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ткрытый чемпионат г. Ярославля по  ловле рыбы на мормышку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firstLine="600"/>
        <w:jc w:val="both"/>
        <w:rPr/>
      </w:pPr>
      <w:r>
        <w:rPr/>
        <w:t>Соревнования по ловле рыбы на мормышку проводятся с целью популяризации и развития рыболовного спорта, повышения спортивного мастерства участников, выявления сильнейших спортсменов, пропаганды современных принципов спортивного рыболо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ind w:firstLine="600"/>
        <w:jc w:val="both"/>
        <w:rPr/>
      </w:pPr>
      <w:r>
        <w:rPr/>
        <w:t xml:space="preserve">Соревнования проводятся на реке Которосль за Даманским островом со стороны «Стрелки». Сбор участников и регистрация на берегу рядом с рестораном «Поплавок» 07 марта 2015г. до 09:00 часов. Старт – 09:30 ча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firstLine="600"/>
        <w:jc w:val="both"/>
        <w:rPr/>
      </w:pPr>
      <w:r>
        <w:rPr/>
        <w:t>Общее руководство организацией соревнований осуществляют: Управление по физической культуре и спорту мэрии г.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/>
      </w:pPr>
      <w:r>
        <w:rPr/>
        <w:t>Непосредственное проведение соревнований возлагается на главную судейскую коллегию, назначенную Ярославской федерацией рыболовного спорта и утвержденную управлением:</w:t>
      </w:r>
    </w:p>
    <w:p>
      <w:pPr>
        <w:pStyle w:val="Normal"/>
        <w:ind w:firstLine="600"/>
        <w:jc w:val="both"/>
        <w:rPr/>
      </w:pPr>
      <w:r>
        <w:rPr/>
        <w:t>- главный судья соревнований – спортивный судья всероссийской категории Поройко В.В.;</w:t>
      </w:r>
    </w:p>
    <w:p>
      <w:pPr>
        <w:pStyle w:val="Normal"/>
        <w:ind w:firstLine="600"/>
        <w:jc w:val="both"/>
        <w:rPr/>
      </w:pPr>
      <w:r>
        <w:rPr/>
        <w:t>- главный секретарь - спортивный судья всероссийской категории Чабуткин Е.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firstLine="567"/>
        <w:jc w:val="both"/>
        <w:rPr/>
      </w:pPr>
      <w:r>
        <w:rPr/>
        <w:t xml:space="preserve">Соревнования личные. </w:t>
      </w:r>
    </w:p>
    <w:p>
      <w:pPr>
        <w:pStyle w:val="Normal"/>
        <w:ind w:firstLine="600"/>
        <w:jc w:val="both"/>
        <w:rPr/>
      </w:pPr>
      <w:r>
        <w:rPr/>
        <w:t xml:space="preserve">До участия в соревнованиях допускаются  мужчины и женщины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/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; паспорт или свидетельство о рождении (оригинал); страховой медицинский полис; договор о страховании несчастных случаев, жизни и здоровья (оригиналы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спортивного соревнова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о 09:00 часов – сбор участников, официальная регистрация;</w:t>
      </w:r>
    </w:p>
    <w:p>
      <w:pPr>
        <w:pStyle w:val="2"/>
        <w:rPr/>
      </w:pPr>
      <w:r>
        <w:rPr>
          <w:sz w:val="24"/>
          <w:szCs w:val="24"/>
        </w:rPr>
        <w:t>в 09:00 часов – официальная церемония открытия соревновани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09:30 часов – старт тур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13:30 часов – финиш тура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 13:30 до 14:30 часов – взвешивание уловов и подведение итогов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14:30 часов – церемония награждения и закрытия соревновани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15:00 часов – отъезд учас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Heading2"/>
        <w:ind w:firstLine="600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рыболовного спорта 2014 года и в соответствии с регламентом по рыболовному спорту 2011 года в один тур продолжительностью 4 ча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вля рыбы разрешается одной удочкой на одну мормышку с одинарным крючком. Одновременно занимаемое количество лунок одним спортсменом - две. Основная и запасная лунки обозначаются флажками. Расстояние между участниками и запасными лунками - 5м. Количество просверленных лунок не ограничено. Прикорм разрешен сверху или конусными кормушками. Стационарные кормушки запрещены. Во время соревнований участники должны соблюдать тишину, не мешая другим спортсменам.</w:t>
      </w:r>
    </w:p>
    <w:p>
      <w:pPr>
        <w:pStyle w:val="Normal"/>
        <w:ind w:firstLine="567"/>
        <w:jc w:val="both"/>
        <w:rPr/>
      </w:pPr>
      <w:r>
        <w:rPr/>
        <w:t>Глубины в месте проведения соревнований до 3 м. Рыба: плотва, окунь, ерш и др. Разрешенная к вылову рыба в соответствии с правилами рыболовства Ярославской области. Течение отсутствует или слаб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стники соревнований делятся на две категории – любители и спортсмены. Для каждой из категорий выделена отдельная зона ловли. Победитель в каждой категории определяется по наибольшему весу пойманной рыб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ind w:firstLine="600"/>
        <w:jc w:val="both"/>
        <w:rPr/>
      </w:pPr>
      <w:r>
        <w:rPr/>
        <w:t>Все участники разыгрывают призовые места в личном зачете в каждой из категорий.</w:t>
      </w:r>
    </w:p>
    <w:p>
      <w:pPr>
        <w:pStyle w:val="Normal"/>
        <w:ind w:firstLine="600"/>
        <w:jc w:val="both"/>
        <w:rPr/>
      </w:pPr>
      <w:r>
        <w:rPr/>
        <w:t>Победители награждаются дипломами и  меда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ind w:firstLine="567"/>
        <w:jc w:val="both"/>
        <w:rPr/>
      </w:pPr>
      <w:r>
        <w:rPr/>
        <w:t>Расходы по проведению соревнований несет Управление по физической культуре и спорту мэрии города Ярославля согласно утвержденной сметы.</w:t>
      </w:r>
    </w:p>
    <w:p>
      <w:pPr>
        <w:pStyle w:val="Normal"/>
        <w:ind w:firstLine="600"/>
        <w:jc w:val="both"/>
        <w:rPr/>
      </w:pPr>
      <w:r>
        <w:rPr/>
        <w:t>Остальные расходы: проезд, проживание и питание несут командирующие организации или сами участ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/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редотвращение противоправного влияния на результаты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фициального спортивного соревнования</w:t>
      </w:r>
    </w:p>
    <w:p>
      <w:pPr>
        <w:pStyle w:val="Normal"/>
        <w:ind w:firstLine="567"/>
        <w:jc w:val="both"/>
        <w:rPr/>
      </w:pPr>
      <w:r>
        <w:rPr/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 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 За нарушение этого запрета спортивными федерациями по соответствующим видам спорта применяются санкции, в том числе дисквалификация спортс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ind w:firstLine="567"/>
        <w:jc w:val="both"/>
        <w:rPr/>
      </w:pPr>
      <w:r>
        <w:rPr/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Подача </w:t>
      </w:r>
      <w:r>
        <w:rPr>
          <w:b/>
          <w:bCs/>
          <w:i/>
        </w:rPr>
        <w:t>заявок</w:t>
      </w:r>
      <w:r>
        <w:rPr>
          <w:b/>
          <w:i/>
        </w:rPr>
        <w:t xml:space="preserve"> на участ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варительные заявки на участие в соревнованиях подаются до 06 марта 2015 года по телефону: 8(903)823-2154 / Чабуткин Евгений Константинович, официальные заявки и регистрация – непосредственно на месте проведения соревнований 07 марта 2015 года до 09:00 часов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b/>
          <w:lang w:val="en-US"/>
        </w:rPr>
        <w:t>yarfish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/>
        <w:t xml:space="preserve">                     </w:t>
      </w:r>
      <w:r>
        <w:rPr>
          <w:i/>
          <w:sz w:val="18"/>
          <w:szCs w:val="18"/>
        </w:rPr>
        <w:t xml:space="preserve">Тел. 8 (4852) 403-684 (Чикин А.Е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leks</w:t>
      </w:r>
      <w:r>
        <w:rPr>
          <w:sz w:val="18"/>
          <w:szCs w:val="18"/>
        </w:rPr>
        <w:t>4089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          </w:t>
      </w:r>
    </w:p>
    <w:sectPr>
      <w:headerReference w:type="default" r:id="rId2"/>
      <w:type w:val="nextPage"/>
      <w:pgSz w:w="11906" w:h="16838"/>
      <w:pgMar w:left="839" w:right="567" w:gutter="0" w:header="709" w:top="76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2:00Z</dcterms:created>
  <dc:creator>User</dc:creator>
  <dc:description/>
  <cp:keywords/>
  <dc:language>en-US</dc:language>
  <cp:lastModifiedBy>Администратор</cp:lastModifiedBy>
  <cp:lastPrinted>2013-01-18T12:05:00Z</cp:lastPrinted>
  <dcterms:modified xsi:type="dcterms:W3CDTF">2015-03-02T16:42:00Z</dcterms:modified>
  <cp:revision>2</cp:revision>
  <dc:subject/>
  <dc:title>''Утверждаю''</dc:title>
</cp:coreProperties>
</file>