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 xml:space="preserve">УТВЕРЖДАЮ"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делам молодеж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зической культуре и спорту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 А.В.Церковный               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"___"_____________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 соревнова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Чемпионат Ярославской области  по ловле рыбы на спиннинг” </w:t>
      </w:r>
    </w:p>
    <w:p>
      <w:pPr>
        <w:pStyle w:val="Normal"/>
        <w:jc w:val="center"/>
        <w:rPr/>
      </w:pPr>
      <w:r>
        <w:rPr>
          <w:sz w:val="28"/>
        </w:rPr>
        <w:t>4 августа 2012г</w:t>
      </w:r>
    </w:p>
    <w:p>
      <w:pPr>
        <w:pStyle w:val="Normal"/>
        <w:jc w:val="center"/>
        <w:rPr/>
      </w:pPr>
      <w:r>
        <w:rPr>
          <w:sz w:val="28"/>
        </w:rPr>
        <w:t>Гаврилов-Ямский р-он, р.Которос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по ловле рыбы на спиннинг проводятся с целью популяризации рыболовного спорта,  повышения спортивного мастерства участников, выявления сильнейших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рганизация и проведение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о организацией и проведением соревнований осуществляют департамент по делам молодежи, физической культуре и спорту Ярославской области, федерация спортивного рыболовства совместно с обществом охотников и рыболовов г.Ярославля.   Непосредственное проведение соревнований возлагается на главную судейскую коллегию. Наградная атрибутика и призы предоставляются Яроблохотрыболовоб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ревнованиях  принимают  участие  спортсмены  район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ОООиР, военного общества и общества "Динамо" и др. Соревнования являются закрытыми.  Расходы по командированию спортсменов (обеспечение транспортом,  командировочные  расходы и т.д.) несут общества выставляющие команды. Количество участников неограниченно. Состав команды –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ремя и место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проводятся 4 августа 2012г. на р.Которосль в районе д.Приимково с берега. Сбор участников соревнований в 7 часов 45 мин. на повороте с московской трассы. Отправление Ярославских спортсменов от Гиганта в 6 часов 00 мин. Старт соревнований в 9-00 часов. Продолжительность соревнований - 6 часов. Соревнования проводятся в один 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Обеспечение безопасности участников и зрителей</w:t>
      </w:r>
    </w:p>
    <w:p>
      <w:pPr>
        <w:pStyle w:val="TextBodyIndent"/>
        <w:numPr>
          <w:ilvl w:val="2"/>
          <w:numId w:val="2"/>
        </w:numPr>
        <w:suppressAutoHyphens w:val="true"/>
        <w:ind w:left="-30" w:hanging="15"/>
        <w:rPr/>
      </w:pPr>
      <w:r>
        <w:rPr>
          <w:sz w:val="24"/>
          <w:szCs w:val="24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TextBodyIndent"/>
        <w:numPr>
          <w:ilvl w:val="2"/>
          <w:numId w:val="2"/>
        </w:numPr>
        <w:suppressAutoHyphens w:val="true"/>
        <w:ind w:left="45" w:hanging="0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TextBodyIndent"/>
        <w:numPr>
          <w:ilvl w:val="2"/>
          <w:numId w:val="2"/>
        </w:numPr>
        <w:suppressAutoHyphens w:val="true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настоящего раздела положения конкретизируются в регламентах конкретных спортивных соревнований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евнования проводятся по правилам, утвержденным Комитетом по физической культуре и спорту РФ, 2010 года и регламентом соревнований от 2011 г.. Проводится командный и личный зачет. Соревнования проводятся в один тур по продолжительностью 6 часов с берега на р.Которосль и прилегающих старицах.  Преимущественные глубины до 9м, на реке течение. Вход в воду запрещен. Запрещено использование живой и мертвой рыбки, отвесное блеснение. Разрешенные к вылову рыбы: щука – более 32 см.; судак, жерех,  – более 40 см.; сом – более 90 см.; голавль, язь - более 20 см. Окунь – без ограничения. Победитель определяется по весу выловленной рыбы. Команда победительница – по сумме мест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 участники разыгрывают призовые места в общем зачет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Участники соревнований занявшие 1,2 и 3 места, награждаются грамотами департамента по ФиС Ярославской области и медалями. </w:t>
      </w:r>
    </w:p>
    <w:p>
      <w:pPr>
        <w:pStyle w:val="WW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ые условия</w:t>
      </w:r>
    </w:p>
    <w:p>
      <w:pPr>
        <w:pStyle w:val="WWBodyTextIndent2"/>
        <w:rPr/>
      </w:pPr>
      <w:r>
        <w:rPr>
          <w:sz w:val="24"/>
          <w:szCs w:val="24"/>
        </w:rPr>
        <w:t>Расходы по  командированию  спорсменов   (обеспечение транспортом, проживание и питание, командировочные расходы и т.д.) несут общества выставляющие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наградную атрибутику несет Яроблохотрыболовобщество. Департаментом по ФиС предоставляются грамоты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ind w:firstLine="851"/>
      <w:jc w:val="both"/>
      <w:textAlignment w:val="auto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7:00Z</dcterms:created>
  <dc:creator>Захарычев А М</dc:creator>
  <dc:description/>
  <cp:keywords/>
  <dc:language>en-US</dc:language>
  <cp:lastModifiedBy>comp</cp:lastModifiedBy>
  <cp:lastPrinted>2010-08-30T13:57:00Z</cp:lastPrinted>
  <dcterms:modified xsi:type="dcterms:W3CDTF">2012-07-23T07:47:00Z</dcterms:modified>
  <cp:revision>2</cp:revision>
  <dc:subject/>
  <dc:title>                                   "УТВЕРЖДАЮ"</dc:title>
</cp:coreProperties>
</file>