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РОСОХОТРЫБОЛОВСОЮЗ»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Федерация рыболовного спорта Ярослав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ярославская региональная общественная орган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ЛАСТНОЕ ОБЩЕСТВО ОХОТНИКОВ И РЫБОЛОВОВ»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150040, г.Ярославль, ул.Некрасова,42. тел. 72-85-62, тел./факс 72-84-3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Yarohota@Yaroslavl.ru</w:t>
        </w:r>
      </w:hyperlink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03.03.2011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ИКАЗ №1/2011</w:t>
      </w:r>
    </w:p>
    <w:p>
      <w:pPr>
        <w:pStyle w:val="Heading"/>
        <w:rPr/>
      </w:pPr>
      <w:r>
        <w:rPr/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проведенных соревнований: Чемпионат Ярославской области по ловле рыбы со льда на зимнюю блесну (26 февраля 2011г.,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з. Плещеево., Переславский р-он Ярославской области)  присвоить спортивные разряды следующим спортсменам:</w:t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right="0" w:firstLine="720"/>
        <w:jc w:val="both"/>
        <w:rPr/>
      </w:pPr>
      <w:r>
        <w:rPr/>
        <w:t>2 разряд</w:t>
      </w:r>
    </w:p>
    <w:p>
      <w:pPr>
        <w:pStyle w:val="Heading"/>
        <w:numPr>
          <w:ilvl w:val="0"/>
          <w:numId w:val="2"/>
        </w:numPr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клянову В.А. (Переславль)</w:t>
      </w:r>
    </w:p>
    <w:p>
      <w:pPr>
        <w:pStyle w:val="Heading"/>
        <w:numPr>
          <w:ilvl w:val="0"/>
          <w:numId w:val="2"/>
        </w:numPr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ргееву А.С. (Переславль)</w:t>
      </w:r>
    </w:p>
    <w:p>
      <w:pPr>
        <w:pStyle w:val="Heading"/>
        <w:numPr>
          <w:ilvl w:val="0"/>
          <w:numId w:val="0"/>
        </w:numPr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both"/>
        <w:rPr/>
      </w:pPr>
      <w:r>
        <w:rPr/>
        <w:t>3 разряд</w:t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ронову Р.В. (Переславль)</w:t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ову С.И. (Переславль)</w:t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астову А.И. (Переславль)</w:t>
      </w:r>
    </w:p>
    <w:p>
      <w:pPr>
        <w:pStyle w:val="Heading"/>
        <w:numPr>
          <w:ilvl w:val="0"/>
          <w:numId w:val="0"/>
        </w:numPr>
        <w:ind w:left="108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: Служебная записка Председателя коллегии судей по рыболовному спорту Ярославской области Поройко В.В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президиума                                      Е.К.Чабуткин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hota@Yaroslav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8:00Z</dcterms:created>
  <dc:creator>my</dc:creator>
  <dc:description/>
  <dc:language>en-US</dc:language>
  <cp:lastModifiedBy>my</cp:lastModifiedBy>
  <dcterms:modified xsi:type="dcterms:W3CDTF">2010-03-16T06:38:00Z</dcterms:modified>
  <cp:revision>2</cp:revision>
  <dc:subject/>
  <dc:title>«РОСОХОТРЫБОЛОВСОЮЗ»</dc:title>
</cp:coreProperties>
</file>