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4"/>
        <w:gridCol w:w="1806"/>
        <w:gridCol w:w="641"/>
        <w:gridCol w:w="498"/>
        <w:gridCol w:w="498"/>
        <w:gridCol w:w="663"/>
        <w:gridCol w:w="498"/>
        <w:gridCol w:w="498"/>
        <w:gridCol w:w="498"/>
        <w:gridCol w:w="498"/>
        <w:gridCol w:w="663"/>
        <w:gridCol w:w="498"/>
        <w:gridCol w:w="498"/>
        <w:gridCol w:w="774"/>
        <w:gridCol w:w="606"/>
        <w:gridCol w:w="498"/>
        <w:gridCol w:w="774"/>
        <w:gridCol w:w="608"/>
        <w:gridCol w:w="498"/>
      </w:tblGrid>
      <w:tr>
        <w:trPr>
          <w:trHeight w:val="960" w:hRule="atLeast"/>
        </w:trPr>
        <w:tc>
          <w:tcPr>
            <w:tcW w:w="14507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отокол технических результатов</w:t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Чемпионата Ярославской области по ловле поплавочной удочкой</w:t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Ярославская обл., Рыбинский р-он, п.Коприно, р.Волга, 24-25 июня 2017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(Личный зачет)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ур 1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ур 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манд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зря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екто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, лич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, лич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оздание Тур 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З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екто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, лич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, лич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оздание Тур 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, сумма (лично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 мест (лично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 (лично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 (команда,сумм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умма мест (команда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 команды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вер-Ярославл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евит К.М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1160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роворов Ю.В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олошин Д.М.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6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1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"Боспа" Москв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омаров С.А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9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1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10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915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анчиков А.Ю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6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ережигин В.В.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С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8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7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5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строма-1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ловьев В.В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3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7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10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8385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П.Р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латьев Д.В.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4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4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8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еселые ребята Кострома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нких А.А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2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0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710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льченко Н.С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заров Н.С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5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9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4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4"/>
        <w:gridCol w:w="206"/>
        <w:gridCol w:w="1600"/>
        <w:gridCol w:w="641"/>
        <w:gridCol w:w="498"/>
        <w:gridCol w:w="498"/>
        <w:gridCol w:w="663"/>
        <w:gridCol w:w="498"/>
        <w:gridCol w:w="498"/>
        <w:gridCol w:w="498"/>
        <w:gridCol w:w="498"/>
        <w:gridCol w:w="663"/>
        <w:gridCol w:w="498"/>
        <w:gridCol w:w="498"/>
        <w:gridCol w:w="774"/>
        <w:gridCol w:w="606"/>
        <w:gridCol w:w="498"/>
        <w:gridCol w:w="774"/>
        <w:gridCol w:w="608"/>
        <w:gridCol w:w="498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Лич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горычев Д.С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5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1510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9,5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ванов И.И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доров А.С.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лвега-Вологд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кобелкин О.В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090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,5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иволобов А.С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,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оропов И.Ю.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9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80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7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авер-Ярославль 2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адин И.А.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2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1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395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3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бунов И.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нохин И.В.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МС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5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Главный секретарь ВК                                                                                       Е.К.Чабуткин      </w:t>
            </w:r>
          </w:p>
        </w:tc>
      </w:tr>
      <w:tr>
        <w:trPr>
          <w:trHeight w:val="300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7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лавный судья ВК                                                                                                В.В.Порой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7:00Z</dcterms:created>
  <dc:creator>Чабуткин Е.К.</dc:creator>
  <dc:description/>
  <dc:language>en-US</dc:language>
  <cp:lastModifiedBy>Чабуткин Е.К.</cp:lastModifiedBy>
  <dcterms:modified xsi:type="dcterms:W3CDTF">2017-07-03T10:40:00Z</dcterms:modified>
  <cp:revision>1</cp:revision>
  <dc:subject/>
  <dc:title/>
</cp:coreProperties>
</file>