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36"/>
        <w:gridCol w:w="2125"/>
        <w:gridCol w:w="641"/>
        <w:gridCol w:w="498"/>
        <w:gridCol w:w="551"/>
        <w:gridCol w:w="607"/>
        <w:gridCol w:w="497"/>
        <w:gridCol w:w="498"/>
        <w:gridCol w:w="662"/>
        <w:gridCol w:w="607"/>
        <w:gridCol w:w="497"/>
        <w:gridCol w:w="1"/>
        <w:gridCol w:w="661"/>
        <w:gridCol w:w="607"/>
        <w:gridCol w:w="497"/>
        <w:gridCol w:w="662"/>
        <w:gridCol w:w="608"/>
        <w:gridCol w:w="3"/>
        <w:gridCol w:w="494"/>
        <w:gridCol w:w="10"/>
        <w:gridCol w:w="10"/>
      </w:tblGrid>
      <w:tr>
        <w:trPr>
          <w:trHeight w:val="960" w:hRule="atLeast"/>
        </w:trPr>
        <w:tc>
          <w:tcPr>
            <w:tcW w:w="1384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токол технически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мпионата Ярославской области по ловле спиннингом с бер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 августа 2018 г., Некрасовский р-он, р.Келно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ур 1</w:t>
            </w:r>
          </w:p>
        </w:tc>
        <w:tc>
          <w:tcPr>
            <w:tcW w:w="22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ур 2</w:t>
            </w:r>
          </w:p>
        </w:tc>
        <w:tc>
          <w:tcPr>
            <w:tcW w:w="30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6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она</w:t>
            </w:r>
          </w:p>
        </w:tc>
        <w:tc>
          <w:tcPr>
            <w:tcW w:w="551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, лично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, лично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оздание Тур 1</w:t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она</w:t>
            </w:r>
          </w:p>
        </w:tc>
        <w:tc>
          <w:tcPr>
            <w:tcW w:w="662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, лично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, лично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оздание Тур 2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, сумма (лично)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4" w:space="0" w:color="00000A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 мест (лично)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 (лично)</w:t>
            </w:r>
          </w:p>
        </w:tc>
        <w:tc>
          <w:tcPr>
            <w:tcW w:w="662" w:type="dxa"/>
            <w:tcBorders>
              <w:left w:val="single" w:sz="4" w:space="0" w:color="00000A"/>
              <w:bottom w:val="single" w:sz="4" w:space="0" w:color="00000A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 (команда,сумма)</w:t>
            </w:r>
          </w:p>
        </w:tc>
        <w:tc>
          <w:tcPr>
            <w:tcW w:w="608" w:type="dxa"/>
            <w:tcBorders>
              <w:left w:val="single" w:sz="4" w:space="0" w:color="00000A"/>
              <w:bottom w:val="single" w:sz="4" w:space="0" w:color="00000A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 мест (команда)</w:t>
            </w:r>
          </w:p>
        </w:tc>
        <w:tc>
          <w:tcPr>
            <w:tcW w:w="50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 команды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636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Хобби-Ярославль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ычев Д.С.</w:t>
            </w:r>
          </w:p>
        </w:tc>
        <w:tc>
          <w:tcPr>
            <w:tcW w:w="6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7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8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5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33</w:t>
            </w:r>
          </w:p>
        </w:tc>
        <w:tc>
          <w:tcPr>
            <w:tcW w:w="60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годаев В.А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8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8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инмедиа-2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зарев В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2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40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нчев И.В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7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6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3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инмедиа-1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кин А.Н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6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35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торников П.Р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2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дозрительная красноперка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 А.С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1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64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анов М.С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6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7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3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зьмич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ловичев Э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21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еваров М.Ю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6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8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4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иллер по рыбе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юнов А.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97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в А.А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7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жиг-Фишинг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убарев С.Н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43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хин В.Г.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5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5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дар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горцов А.Е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1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6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30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горцов Е.А.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2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2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4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Ярославль-2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дин И.В.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2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2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44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дин А.В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2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бурашки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ящев С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42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епанов П.В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5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ыбинка-Инфо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тков В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1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6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34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анов А.В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8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8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хоморы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ев 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29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енин Р.С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4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8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2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н-76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кратов Д.С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2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19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йкин М.Е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4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9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Ярфишинг-Тим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соев Д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9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4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3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ов А.В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9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зьмич-крейзи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ев К.Н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1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56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нский М.А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5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н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еваров Д.М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78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тюгов А.О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9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н-Тим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бов М.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1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4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5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6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кин Е.А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ратья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еткин А.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3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еткин Д.А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борная-2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цев И.П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4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4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А.А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рш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з М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2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2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убь Г.Н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Хаммер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И.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8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1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ьев В.В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ыбинск-2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 И.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4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9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1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анова Н.В.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2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5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борная-1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шенин А.Д.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5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4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4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И.И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5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оу-нейш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он В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7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елин С.</w:t>
            </w:r>
          </w:p>
        </w:tc>
        <w:tc>
          <w:tcPr>
            <w:tcW w:w="64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</w:t>
            </w:r>
          </w:p>
        </w:tc>
        <w:tc>
          <w:tcPr>
            <w:tcW w:w="60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497" w:type="dxa"/>
            <w:tcBorders>
              <w:left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ыбинск-1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Н.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5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4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ов Д.А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36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Ярославль-1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траков А.Ю.</w:t>
            </w:r>
          </w:p>
        </w:tc>
        <w:tc>
          <w:tcPr>
            <w:tcW w:w="6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55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66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0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9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62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1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2</w:t>
            </w:r>
          </w:p>
        </w:tc>
        <w:tc>
          <w:tcPr>
            <w:tcW w:w="608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1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чагин П.М.</w:t>
            </w:r>
          </w:p>
        </w:tc>
        <w:tc>
          <w:tcPr>
            <w:tcW w:w="641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551" w:type="dxa"/>
            <w:tcBorders>
              <w:left w:val="single" w:sz="4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8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662" w:type="dxa"/>
            <w:tcBorders>
              <w:left w:val="single" w:sz="4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8" w:space="0" w:color="00000A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607" w:type="dxa"/>
            <w:tcBorders>
              <w:left w:val="single" w:sz="4" w:space="0" w:color="00000A"/>
              <w:bottom w:val="single" w:sz="8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497" w:type="dxa"/>
            <w:tcBorders>
              <w:left w:val="single" w:sz="4" w:space="0" w:color="00000A"/>
              <w:bottom w:val="single" w:sz="8" w:space="0" w:color="00000A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62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авный секретарь ВК                                                                                                                  Е.К.Чабуткин</w:t>
            </w:r>
          </w:p>
        </w:tc>
      </w:tr>
      <w:tr>
        <w:trPr>
          <w:trHeight w:val="300" w:hRule="exact"/>
        </w:trPr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авный судья ВК                                                                                                                           С.В.Медвед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6:00Z</dcterms:created>
  <dc:creator>DNA7 X86</dc:creator>
  <dc:description/>
  <dc:language>en-US</dc:language>
  <cp:lastModifiedBy/>
  <dcterms:modified xsi:type="dcterms:W3CDTF">2018-08-29T09:5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